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bCs/>
        </w:rPr>
      </w:pPr>
      <w:r>
        <w:rPr>
          <w:b/>
          <w:bCs/>
        </w:rPr>
        <w:t>Compte rendu WRC23 (extraits de l’acte fi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6800" cy="4732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6800" cy="2467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5.330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Additional allocation: </w:t>
      </w:r>
      <w:r>
        <w:rPr>
          <w:rFonts w:cs="Times New Roman" w:ascii="Times New Roman" w:hAnsi="Times New Roman"/>
          <w:kern w:val="0"/>
          <w:sz w:val="20"/>
          <w:szCs w:val="20"/>
        </w:rPr>
        <w:t>in Angola, Saudi Arabia, Bahrain, Bangladesh, Cameroon, China, Djibouti, Egyp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e United Arab Emirates, Eritrea, Ethiopia, Guyana, India, Indonesia, Iran (Islamic Republic of), Iraq, Israel, Jap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Jordan, Kuwait, Nepal, Oman, Pakistan, Palestine</w:t>
      </w:r>
      <w:r>
        <w:rPr>
          <w:rFonts w:cs="Times New Roman" w:ascii="Times New Roman" w:hAnsi="Times New Roman"/>
          <w:kern w:val="0"/>
          <w:sz w:val="18"/>
          <w:szCs w:val="18"/>
        </w:rPr>
        <w:t>*</w:t>
      </w:r>
      <w:r>
        <w:rPr>
          <w:rFonts w:cs="Times New Roman" w:ascii="Times New Roman" w:hAnsi="Times New Roman"/>
          <w:kern w:val="0"/>
          <w:sz w:val="20"/>
          <w:szCs w:val="20"/>
        </w:rPr>
        <w:t>, the Philippines, Qatar, the Syrian Arab Republic, Somalia, Sud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outh Sudan, Chad, Togo and Yemen, the frequency band 1 215-1 300 MHz is also allocated to the fixed and mobile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services on a primary basis. </w:t>
      </w:r>
      <w:r>
        <w:rPr>
          <w:rFonts w:cs="Times New Roman" w:ascii="Times New Roman" w:hAnsi="Times New Roman"/>
          <w:kern w:val="0"/>
          <w:sz w:val="16"/>
          <w:szCs w:val="16"/>
        </w:rPr>
        <w:t>(WRC-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5.331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Additional allocation: </w:t>
      </w:r>
      <w:r>
        <w:rPr>
          <w:rFonts w:cs="Times New Roman" w:ascii="Times New Roman" w:hAnsi="Times New Roman"/>
          <w:kern w:val="0"/>
          <w:sz w:val="20"/>
          <w:szCs w:val="20"/>
        </w:rPr>
        <w:t>in Algeria, Germany, Saudi Arabia, Australia, Austria, Bahrain, Belarus, Belgiu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enin, Bosnia and Herzegovina, Brazil, Burkina Faso, Burundi, Cameroon, China, Korea (Rep. of), Croatia, Denmar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jibouti, Egypt, the United Arab Emirates, Estonia, the Russian Federation, Finland, France, Ghana, Greece, Guin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quatorial Guinea, Hungary, India, Indonesia, Iran (Islamic Republic of), Iraq, Ireland, Israel, Jordan, Kenya, Kuwa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Lesotho, Latvia, Lebanon, Liechtenstein, Lithuania, Luxembourg, North Macedonia, Madagascar, Mali, Maurit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Montenegro, Nigeria, Norway, Oman, Pakistan, Palestine</w:t>
      </w:r>
      <w:r>
        <w:rPr>
          <w:rFonts w:cs="Times New Roman" w:ascii="Times New Roman" w:hAnsi="Times New Roman"/>
          <w:kern w:val="0"/>
          <w:sz w:val="18"/>
          <w:szCs w:val="18"/>
        </w:rPr>
        <w:t>*</w:t>
      </w:r>
      <w:r>
        <w:rPr>
          <w:rFonts w:cs="Times New Roman" w:ascii="Times New Roman" w:hAnsi="Times New Roman"/>
          <w:kern w:val="0"/>
          <w:sz w:val="20"/>
          <w:szCs w:val="20"/>
        </w:rPr>
        <w:t>, the Kingdom of the Netherlands, Poland, Portugal, Qatar, the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0"/>
          <w:szCs w:val="20"/>
        </w:rPr>
      </w:pP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>Syrian Arab Republic, Türkiye, Dem. People’s Rep. of Korea, Slovakia, the United Kingdom, Serbia, Slovenia, Somal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udan, South Sudan, Sri Lanka, South Africa, Sweden, Switzerland, Thailand, Togo, Venezuela and Viet Nam,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frequency band 1 215-1 300 MHz is also allocated to the radionavigation service on a primary basis. In Canada and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ted States, the frequency band 1 240-1 300 MHz is also allocated to the radionavigation service, and use of the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radionavigation service shall be limited to the aeronautical radionavigation service. </w:t>
      </w:r>
      <w:r>
        <w:rPr>
          <w:rFonts w:cs="Times New Roman" w:ascii="Times New Roman" w:hAnsi="Times New Roman"/>
          <w:kern w:val="0"/>
          <w:sz w:val="16"/>
          <w:szCs w:val="16"/>
        </w:rPr>
        <w:t>(WRC-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5.332A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dministrations authorizing operation of the amateur and amateur-satellite services in the frequency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 240-1 300 MHz, or portions thereof, shall ensure that the amateur and amateur-satellite services do not cause harm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nterference to radionavigation-satellite service (space-to-Earth) receivers in accordance with No.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5.29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see the m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recent version of Recommendation ITU-R M.2164). The authorizing </w:t>
      </w:r>
      <w:r>
        <w:rPr>
          <w:rFonts w:cs="Times New Roman" w:ascii="Times New Roman" w:hAnsi="Times New Roman"/>
          <w:color w:val="222222"/>
          <w:kern w:val="0"/>
          <w:sz w:val="20"/>
          <w:szCs w:val="20"/>
        </w:rPr>
        <w:t>administration, upon receipt of a report of harmf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kern w:val="0"/>
          <w:sz w:val="20"/>
          <w:szCs w:val="20"/>
        </w:rPr>
      </w:pPr>
      <w:r>
        <w:rPr>
          <w:rFonts w:cs="Times New Roman" w:ascii="Times New Roman" w:hAnsi="Times New Roman"/>
          <w:color w:val="222222"/>
          <w:kern w:val="0"/>
          <w:sz w:val="20"/>
          <w:szCs w:val="20"/>
        </w:rPr>
        <w:t>interference caused by a station of the amateur or amateur-satellite services, shall take all necessary steps to rapidl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222222"/>
          <w:kern w:val="0"/>
          <w:sz w:val="20"/>
          <w:szCs w:val="20"/>
        </w:rPr>
        <w:t xml:space="preserve">eliminate such interference.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(WRC-23)</w:t>
      </w:r>
    </w:p>
    <w:p>
      <w:pPr>
        <w:pStyle w:val="Normal"/>
        <w:rPr/>
      </w:pPr>
      <w:r>
        <w:rPr/>
        <w:drawing>
          <wp:inline distT="0" distB="0" distL="0" distR="0">
            <wp:extent cx="7416800" cy="26168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6800" cy="49377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94380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32 (REV.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Regulatory procedures for frequency assignments to non-geostationary-satellit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networks or systems identified as short-duration mission not subject to th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application of Section II of Articl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some non-geostationary (non-GSO) satellites with short-duration missions have,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ate, been operating for their entire mission duration without being notified or record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successful and timely development and operation of non-GSO networks or sys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ith short-duration missions may require regulatory procedures which take account of the sh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velopment cycle, short lifetimes and typical missions of such satellites, and therefore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pplication of certain provisions of Article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1 </w:t>
      </w:r>
      <w:r>
        <w:rPr>
          <w:rFonts w:cs="Times New Roman" w:ascii="Times New Roman" w:hAnsi="Times New Roman"/>
          <w:kern w:val="0"/>
          <w:sz w:val="24"/>
          <w:szCs w:val="24"/>
        </w:rPr>
        <w:t>may need to be adapted to take account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ture of these satellit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these satellites typically have a short (one to two years) development time and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ow cost, often using off-the-shelf componen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the operational lifetime of these satellites generally ranges from several weeks up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ot more than three yea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non-GSO satellites with short-duration missions utilize low-Earth orbi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non-GSO satellites with short-duration missions are being used for a wide variety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pplications, including remote sensing, space weather research, upper atmosphere resear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tronomy, communications, technology demonstration and education, and therefore may ope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nder various radiocommunication servic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advances in the field of satellite technology have resulted in non-GSO satellites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hort-duration missions becoming a means for developing countries to become involved in sp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tivit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 fur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the application of provisions of Article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1 </w:t>
      </w:r>
      <w:r>
        <w:rPr>
          <w:rFonts w:cs="Times New Roman" w:ascii="Times New Roman" w:hAnsi="Times New Roman"/>
          <w:kern w:val="0"/>
          <w:sz w:val="24"/>
          <w:szCs w:val="24"/>
        </w:rPr>
        <w:t>to frequency assignments to non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SO networks or systems identified as short-duration mission as prescribed in this Resolution shou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ot adversely or otherwise affect the regulatory treatment of other syst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the application of any modified regulatory procedure should not change the sh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atus with respect to networks and systems not applying the modified regulatory procedure, bo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rrestrial and space, in frequency bands which may be used by non-GSO systems with short-dur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issi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cogn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Resolution ITU-R 68 seeks to improve awareness and increase knowledge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isting regulatory procedures for small satellit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non-GSO networks or systems operating in frequency bands not subject to Section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f Articl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 </w:t>
      </w:r>
      <w:r>
        <w:rPr>
          <w:rFonts w:cs="Times New Roman" w:ascii="Times New Roman" w:hAnsi="Times New Roman"/>
          <w:kern w:val="0"/>
          <w:sz w:val="24"/>
          <w:szCs w:val="24"/>
        </w:rPr>
        <w:t>are, irrespective of the period of validity of their associated frequency assignm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ubject to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.3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.4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non-GSO systems with short-duration missions are not to be used for safety-of-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o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Report ITU-R SA.2312, on characteristics, definitions and spectrum requirement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nosatellites and picosatellites, as well as systems composed of such satellit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2.1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states that “</w:t>
      </w:r>
      <w:r>
        <w:rPr>
          <w:rFonts w:cs="Times New Roman" w:ascii="Times New Roman" w:hAnsi="Times New Roman"/>
          <w:kern w:val="0"/>
          <w:sz w:val="24"/>
          <w:szCs w:val="24"/>
        </w:rPr>
        <w:t>Space stations shall be fitted with devices to ensure immed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essation of their radio emissions by telecommand, whenever such cessation is required under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provisions of these Regulations” (see also Appendix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cs="Times New Roman" w:ascii="Times New Roman" w:hAnsi="Times New Roman"/>
          <w:kern w:val="0"/>
          <w:sz w:val="24"/>
          <w:szCs w:val="24"/>
        </w:rPr>
        <w:t>data item A.24.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that this Resolution shall apply only to non-GSO networks or systems identified by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otifying administration as effecting short-duration missions and corresponding to the fo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rite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 the network or system shall operate under any space radiocommunication service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equency assignments that are not subject to the application of Section II of Articl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2 the maximum period of operation and validity of frequency assignments of a non-G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etwork or system identified as short-duration mission shall not exceed three years from the dat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ringing into use of the frequency assignments (see the Annex to this Resolution for the definit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ate of bringing into use for such networks or systems), without any possibility of extension, af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ich the recorded assignments shall be cancell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3 the total number of satellites in a non-GSO network or system identified as short-du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ission shall not exceed 10 satellites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that non-GSO networks or systems corresponding to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resolves </w:t>
      </w:r>
      <w:r>
        <w:rPr>
          <w:rFonts w:cs="Times New Roman" w:ascii="Times New Roman" w:hAnsi="Times New Roman"/>
          <w:kern w:val="0"/>
          <w:sz w:val="24"/>
          <w:szCs w:val="24"/>
        </w:rPr>
        <w:t>1 of this Resolution s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ply with the conditions for use of the frequency band that is allocated to the service within wh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y opera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 that non-GSO networks or systems identified as short-duration mission using spec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located to the amateur-satellite service shall operate in accordance with the definition of the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mateur-satellite service as contained in Articl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223 (REV.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Additional frequency bands identified for International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Mobile Tele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International Mobile Telecommunications (IMT), including IMT-2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MT-Advanced and IMT-2020, is the ITU vision of global mobile acces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IMT systems provide telecommunication services on a worldwide scale regardles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ocation, network or terminal us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IMT provides access to a wide range of telecommunication services supported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ixed telecommunication networks (e.g. public switched telephone network (PSTN)/integr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 digital network (ISDN), high bit rate Internet access), and to other services which are spec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mobile use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the technical characteristics of IMT are specified in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ITU-R) and ITU Telecommunication Standardization Sector (ITU-T) Recommendations, inclu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commendations ITU-R M.1457 and ITU-R M.2012, which contain the detailed specification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terrestrial radio interfaces of IM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the evolution of IMT is being studied within ITU-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the review of IMT-2000 spectrum requirements at WRC-2000 concentrated o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bands below 3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at WARC-92, 230 MHz of spectrum was identified for IMT-2000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nds 1 885-2 025 MHz and 2 110-2 200 MHz, including the frequency bands 1 980-2 010 MHz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170-2 200 MHz for the satellite component of IMT-2000,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388 </w:t>
      </w:r>
      <w:r>
        <w:rPr>
          <w:rFonts w:cs="Times New Roman" w:ascii="Times New Roman" w:hAnsi="Times New Roman"/>
          <w:kern w:val="0"/>
          <w:sz w:val="24"/>
          <w:szCs w:val="24"/>
        </w:rPr>
        <w:t>and under the provisions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12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h) </w:t>
      </w:r>
      <w:r>
        <w:rPr>
          <w:rFonts w:cs="Times New Roman" w:ascii="Times New Roman" w:hAnsi="Times New Roman"/>
          <w:kern w:val="0"/>
          <w:sz w:val="24"/>
          <w:szCs w:val="24"/>
        </w:rPr>
        <w:t>that since WARC-92 there has been a tremendous growth in mobile 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cluding an increasing demand for broadband multimedia capabilit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i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identified for IMT are currently used by mobile systems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pplications of other radiocommunication servic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) </w:t>
      </w:r>
      <w:r>
        <w:rPr>
          <w:rFonts w:cs="Times New Roman" w:ascii="Times New Roman" w:hAnsi="Times New Roman"/>
          <w:kern w:val="0"/>
          <w:sz w:val="24"/>
          <w:szCs w:val="24"/>
        </w:rPr>
        <w:t>that Recommendation ITU-R M.1308 addresses the evolution of existing 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munication systems to IMT-2000, and that Recommendation ITU-R M.1645 addresses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volution of the IMT systems and maps out their future developm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k) </w:t>
      </w:r>
      <w:r>
        <w:rPr>
          <w:rFonts w:cs="Times New Roman" w:ascii="Times New Roman" w:hAnsi="Times New Roman"/>
          <w:kern w:val="0"/>
          <w:sz w:val="24"/>
          <w:szCs w:val="24"/>
        </w:rPr>
        <w:t>that harmonized worldwide frequency bands for IMT are desirable in order to achi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lobal roaming and the benefits of economies of sc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l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1 710-1 885 MHz, 2 500-2 690 MHz and 3 300-3 400 MHz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located to a variety of services in accordance with the relevant provisions of the Radio Regul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m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2 300-2 400 MHz is allocated to the mobile service 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-primary basis in the three ITU Reg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2 300-2 400 MHz, or portions thereof, is used extensively i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umber of administrations by other services including the aeronautical mobile service (AMS)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emetry in accordance with the relevant provisions in the Radio Regul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o) </w:t>
      </w:r>
      <w:r>
        <w:rPr>
          <w:rFonts w:cs="Times New Roman" w:ascii="Times New Roman" w:hAnsi="Times New Roman"/>
          <w:kern w:val="0"/>
          <w:sz w:val="24"/>
          <w:szCs w:val="24"/>
        </w:rPr>
        <w:t>that IMT has already been deployed or is being considered for deployment in s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untries in the frequency bands 1 710-1 885 MHz, 2 300-2 400 MHz and 2 500-2 690 MHz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quipment is readily availab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p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1 710-1 885 MHz, 2 300-2 400 MHz and 2 500-2 690 MHz,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arts thereof, are identified for use by administrations wishing to implement IM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q) </w:t>
      </w:r>
      <w:r>
        <w:rPr>
          <w:rFonts w:cs="Times New Roman" w:ascii="Times New Roman" w:hAnsi="Times New Roman"/>
          <w:kern w:val="0"/>
          <w:sz w:val="24"/>
          <w:szCs w:val="24"/>
        </w:rPr>
        <w:t>that technological advancement and user needs will promote innovation and accele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delivery of advanced communication applications to consume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r) </w:t>
      </w:r>
      <w:r>
        <w:rPr>
          <w:rFonts w:cs="Times New Roman" w:ascii="Times New Roman" w:hAnsi="Times New Roman"/>
          <w:kern w:val="0"/>
          <w:sz w:val="24"/>
          <w:szCs w:val="24"/>
        </w:rPr>
        <w:t>that changes in technology may lead to the further development of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pplications, including IM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) </w:t>
      </w:r>
      <w:r>
        <w:rPr>
          <w:rFonts w:cs="Times New Roman" w:ascii="Times New Roman" w:hAnsi="Times New Roman"/>
          <w:kern w:val="0"/>
          <w:sz w:val="24"/>
          <w:szCs w:val="24"/>
        </w:rPr>
        <w:t>that timely availability of spectrum is important to support future applic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t) </w:t>
      </w:r>
      <w:r>
        <w:rPr>
          <w:rFonts w:cs="Times New Roman" w:ascii="Times New Roman" w:hAnsi="Times New Roman"/>
          <w:kern w:val="0"/>
          <w:sz w:val="24"/>
          <w:szCs w:val="24"/>
        </w:rPr>
        <w:t>that IMT systems are envisaged to provide increased peak data rates and capacity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y require a larger bandwid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u) </w:t>
      </w:r>
      <w:r>
        <w:rPr>
          <w:rFonts w:cs="Times New Roman" w:ascii="Times New Roman" w:hAnsi="Times New Roman"/>
          <w:kern w:val="0"/>
          <w:sz w:val="24"/>
          <w:szCs w:val="24"/>
        </w:rPr>
        <w:t>that ITU-R studies forecasted that additional spectrum may be required to support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uture services of IMT and to accommodate future user requirements and network deploymen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v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1 427-1 429 MHz is allocated to the mobile, except aeronau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bile, service in all three Regions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w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1 429-1 525 MHz is allocated to the mobile service in Region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3 and to the mobile, except aeronautical mobile, service in Region 1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x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1 518-1 559 MHz is allocated in all three Regions to the mobilesatell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(MSS) on a primary basis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y) </w:t>
      </w:r>
      <w:r>
        <w:rPr>
          <w:rFonts w:cs="Times New Roman" w:ascii="Times New Roman" w:hAnsi="Times New Roman"/>
          <w:kern w:val="0"/>
          <w:sz w:val="24"/>
          <w:szCs w:val="24"/>
        </w:rPr>
        <w:t>that WRC-15 identified the frequency band 1 427-1 518 MHz for use by administ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ishing to implement terrestrial IMT syst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z) </w:t>
      </w:r>
      <w:r>
        <w:rPr>
          <w:rFonts w:cs="Times New Roman" w:ascii="Times New Roman" w:hAnsi="Times New Roman"/>
          <w:kern w:val="0"/>
          <w:sz w:val="24"/>
          <w:szCs w:val="24"/>
        </w:rPr>
        <w:t>that there is a need to ensure the continued operations of the MSS in the frequency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518-1 525 M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a) </w:t>
      </w:r>
      <w:r>
        <w:rPr>
          <w:rFonts w:cs="Times New Roman" w:ascii="Times New Roman" w:hAnsi="Times New Roman"/>
          <w:kern w:val="0"/>
          <w:sz w:val="24"/>
          <w:szCs w:val="24"/>
        </w:rPr>
        <w:t>that appropriate technical measures to facilitate adjacent frequency band compati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tween the MSS in the frequency band 1 518-1 525 MHz and IMT in the frequency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492-1 518 MHz need to be studi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b) </w:t>
      </w:r>
      <w:r>
        <w:rPr>
          <w:rFonts w:cs="Times New Roman" w:ascii="Times New Roman" w:hAnsi="Times New Roman"/>
          <w:kern w:val="0"/>
          <w:sz w:val="24"/>
          <w:szCs w:val="24"/>
        </w:rPr>
        <w:t>Report ITU-R RA.2332, on compatibility and sharing studies between th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tronomy service and IMT systems in the frequency bands 608-614 MHz, 1 330-1 400 M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400-1 427 MHz, 1 610.6-1 613.8 MHz, 1 660-1 670 MHz, 2 690-2 700 MHz, 4 800-4 990 M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4 990-5 000 M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c) </w:t>
      </w:r>
      <w:r>
        <w:rPr>
          <w:rFonts w:cs="Times New Roman" w:ascii="Times New Roman" w:hAnsi="Times New Roman"/>
          <w:kern w:val="0"/>
          <w:sz w:val="24"/>
          <w:szCs w:val="24"/>
        </w:rPr>
        <w:t>that WRC-15, WRC-19 and this conference have identified the frequency band 3 300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400 MHz for use by administrations wishing to implement terrestrial IMT systems in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B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29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F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d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100-3 400 MHz is allocated worldwide on a primary basi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radiolocation serv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e) </w:t>
      </w:r>
      <w:r>
        <w:rPr>
          <w:rFonts w:cs="Times New Roman" w:ascii="Times New Roman" w:hAnsi="Times New Roman"/>
          <w:kern w:val="0"/>
          <w:sz w:val="24"/>
          <w:szCs w:val="24"/>
        </w:rPr>
        <w:t>that a number of administrations use the frequency band 3 300-3 400 MHz, or por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reof, which is allocated to the fixed and mobile services on a primary basis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f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4 800-4 990 MHz is allocated worldwide to the mobile and fi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g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4 800-4 990 MHz is identified for use by administrations wi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o implement terrestrial IMT systems in countries listed in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1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41B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h) </w:t>
      </w:r>
      <w:r>
        <w:rPr>
          <w:rFonts w:cs="Times New Roman" w:ascii="Times New Roman" w:hAnsi="Times New Roman"/>
          <w:kern w:val="0"/>
          <w:sz w:val="24"/>
          <w:szCs w:val="24"/>
        </w:rPr>
        <w:t>that appropriate technical measures may be considered by administrations at a nat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evel to facilitate adjacent frequency band compatibility between radio astronomy receivers i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band 4 990-5 000 MHz and IMT systems in the frequency band 4 800-4 990 M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i) </w:t>
      </w:r>
      <w:r>
        <w:rPr>
          <w:rFonts w:cs="Times New Roman" w:ascii="Times New Roman" w:hAnsi="Times New Roman"/>
          <w:kern w:val="0"/>
          <w:sz w:val="24"/>
          <w:szCs w:val="24"/>
        </w:rPr>
        <w:t>that Report ITU-R M.2481 addresses in-band and adjacent-band coexistence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patibility studies between IMT systems in the frequency band 3 300-3 400 MHz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location systems in the frequency band 3 100-3 400 MHz, and that further studies were c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ut in preparation for this confer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j) </w:t>
      </w:r>
      <w:r>
        <w:rPr>
          <w:rFonts w:cs="Times New Roman" w:ascii="Times New Roman" w:hAnsi="Times New Roman"/>
          <w:kern w:val="0"/>
          <w:sz w:val="24"/>
          <w:szCs w:val="24"/>
        </w:rPr>
        <w:t>that the development of new ITU-R Recommendations and/or Reports could prov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uidance to support administrations planning to implement IMT, to ensure co-existence with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location service operating in neighbouring countries in the frequency band 3 300-3 400 M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mphas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flexibility must be afforded to administr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to determine, at a national level, how much spectrum to make available for IMT fr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ithin the identified frequency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to develop their own transition plans, if necessary, tailored to meet their spec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ployment of existing syst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to have the ability for the identified frequency bands to be used by all services hav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locations in those frequency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to determine the timing of availability and use of the frequency bands identified for IM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order to meet particular user demand and other national consider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the particular needs of developing countries must be me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Recommendation ITU-R M.819 describes the objectives to be met by IMT-2000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rder to meet the needs of developing countr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o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solutions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24 (Rev.WRC-23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25 (Rev.WRC-23)</w:t>
      </w:r>
      <w:r>
        <w:rPr>
          <w:rFonts w:cs="Times New Roman" w:ascii="Times New Roman" w:hAnsi="Times New Roman"/>
          <w:kern w:val="0"/>
          <w:sz w:val="24"/>
          <w:szCs w:val="24"/>
        </w:rPr>
        <w:t>, which also relate to IM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the sharing implications between services sharing the frequency bands identified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MT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84A</w:t>
      </w:r>
      <w:r>
        <w:rPr>
          <w:rFonts w:cs="Times New Roman" w:ascii="Times New Roman" w:hAnsi="Times New Roman"/>
          <w:kern w:val="0"/>
          <w:sz w:val="24"/>
          <w:szCs w:val="24"/>
        </w:rPr>
        <w:t>, as relevant, will need further study in ITU-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studies regarding the availability of the frequency band 2 300-2 400 MHz for I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re being conducted in many countries, the results of which could have implications for the use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ose frequency bands in those countr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, due to differing requirements, not all administrations may need all of the IM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bands identified at WRC-07, or, due to the usage by and investment in existing servi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y not be able to implement IMT in all of those frequency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the spectrum for IMT identified by WRC-07 may not completely satisfy the expec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quirements of some administr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currently operating mobile communication systems may evolve to IMT in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isting frequency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services such as the fixed service, the mobile service (second-generation systems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space operation service, the space research service and the AMS are in operation or planned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frequency band 1 710-1 885 MHz, or portions thereo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h) </w:t>
      </w:r>
      <w:r>
        <w:rPr>
          <w:rFonts w:cs="Times New Roman" w:ascii="Times New Roman" w:hAnsi="Times New Roman"/>
          <w:kern w:val="0"/>
          <w:sz w:val="24"/>
          <w:szCs w:val="24"/>
        </w:rPr>
        <w:t>that in the frequency band 2 300-2 400 MHz, or portions thereof, there are services su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 the fixed, mobile, amateur and radiolocation services which are currently in operation or plan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be in operation in the fut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i) </w:t>
      </w:r>
      <w:r>
        <w:rPr>
          <w:rFonts w:cs="Times New Roman" w:ascii="Times New Roman" w:hAnsi="Times New Roman"/>
          <w:kern w:val="0"/>
          <w:sz w:val="24"/>
          <w:szCs w:val="24"/>
        </w:rPr>
        <w:t>that services such as the broadcasting-satellite service (BSS), the BSS (sound), the M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in Region 3) and the fixed service (including multipoint distribution/communication systems) ar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eration or planned in the frequency band 2 500-2 690 MHz, or portions thereo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) </w:t>
      </w:r>
      <w:r>
        <w:rPr>
          <w:rFonts w:cs="Times New Roman" w:ascii="Times New Roman" w:hAnsi="Times New Roman"/>
          <w:kern w:val="0"/>
          <w:sz w:val="24"/>
          <w:szCs w:val="24"/>
        </w:rPr>
        <w:t>that the identification of several frequency bands for IMT allows administration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hoose the best frequency band or parts thereof for their circumstanc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k) </w:t>
      </w:r>
      <w:r>
        <w:rPr>
          <w:rFonts w:cs="Times New Roman" w:ascii="Times New Roman" w:hAnsi="Times New Roman"/>
          <w:kern w:val="0"/>
          <w:sz w:val="24"/>
          <w:szCs w:val="24"/>
        </w:rPr>
        <w:t>that further study of the technical and operational measures regarding adjacent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nd compatibility between IMT systems operating below 3 400 MHz and fixed-satellite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arth stations operating above 3 400 MHz may be requir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l) </w:t>
      </w:r>
      <w:r>
        <w:rPr>
          <w:rFonts w:cs="Times New Roman" w:ascii="Times New Roman" w:hAnsi="Times New Roman"/>
          <w:kern w:val="0"/>
          <w:sz w:val="24"/>
          <w:szCs w:val="24"/>
        </w:rPr>
        <w:t>that ITU-R has identified additional work to address further developments in IM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m) </w:t>
      </w:r>
      <w:r>
        <w:rPr>
          <w:rFonts w:cs="Times New Roman" w:ascii="Times New Roman" w:hAnsi="Times New Roman"/>
          <w:kern w:val="0"/>
          <w:sz w:val="24"/>
          <w:szCs w:val="24"/>
        </w:rPr>
        <w:t>that the IMT terrestrial radio interfaces as defined in Recommendations ITU-R M.14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ITU-R M.2012 are expected to evolve within the framework of ITU-R beyond those initia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ecified, in order to provide enhanced services and services beyond those envisaged in the ini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mplement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) </w:t>
      </w:r>
      <w:r>
        <w:rPr>
          <w:rFonts w:cs="Times New Roman" w:ascii="Times New Roman" w:hAnsi="Times New Roman"/>
          <w:kern w:val="0"/>
          <w:sz w:val="24"/>
          <w:szCs w:val="24"/>
        </w:rPr>
        <w:t>that the identification of a frequency band for IMT does not establish priority in th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gulations and does not preclude the use of the frequency band for any application of the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which it is allocat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o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the provisions of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17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84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8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4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1B </w:t>
      </w:r>
      <w:r>
        <w:rPr>
          <w:rFonts w:cs="Times New Roman" w:ascii="Times New Roman" w:hAnsi="Times New Roman"/>
          <w:kern w:val="0"/>
          <w:sz w:val="24"/>
          <w:szCs w:val="24"/>
        </w:rPr>
        <w:t>do not prevent administrations from having the choice to implement other technolo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the frequency bands identified for IMT, based on national requirem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cogn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at, for some administrations, the only way of implementing IMT would be spectrum refarm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quiring significant financial investm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to invite administrations planning to implement IMT to make available, based on u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mand and other national considerations, additional frequency bands or portions of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ands above 1 GHz identified in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41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84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1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41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or the terrestrial component of IMT; due consideration should be given to the benefits of harmoniz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tilization of the spectrum for the terrestrial component of IMT, taking into account the services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ich the frequency band is currently allocat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to acknowledge that the differences in the texts of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41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384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388 </w:t>
      </w:r>
      <w:r>
        <w:rPr>
          <w:rFonts w:cs="Times New Roman" w:ascii="Times New Roman" w:hAnsi="Times New Roman"/>
          <w:kern w:val="0"/>
          <w:sz w:val="24"/>
          <w:szCs w:val="24"/>
        </w:rPr>
        <w:t>do n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nfer differences in regulatory stat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 that, in the frequency bands 4 800-4 825 MHz and 4 835-4 950 MHz, in order to identif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tentially affected administrations when applying the procedure for seeking agreement 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.21 </w:t>
      </w:r>
      <w:r>
        <w:rPr>
          <w:rFonts w:cs="Times New Roman" w:ascii="Times New Roman" w:hAnsi="Times New Roman"/>
          <w:kern w:val="0"/>
          <w:sz w:val="24"/>
          <w:szCs w:val="24"/>
        </w:rPr>
        <w:t>for IMT stations in relation to aircraft stations, a coordination distance from an IMT s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the border of another country equal to 300 km (for land path)/450 km (for sea path) appl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 that in the frequency band 4 800-4 990 MHz, in order to identify potentially affec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dministrations when applying the procedure for seeking agreement under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.21 </w:t>
      </w:r>
      <w:r>
        <w:rPr>
          <w:rFonts w:cs="Times New Roman" w:ascii="Times New Roman" w:hAnsi="Times New Roman"/>
          <w:kern w:val="0"/>
          <w:sz w:val="24"/>
          <w:szCs w:val="24"/>
        </w:rPr>
        <w:t>for IMT s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relation to fixed-service stations or other ground-based stations of the mobile service,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ordination distance from an IMT station to the border of another country equal to 70 km appl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 that the power flux-density (pfd) limits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1B </w:t>
      </w:r>
      <w:r>
        <w:rPr>
          <w:rFonts w:cs="Times New Roman" w:ascii="Times New Roman" w:hAnsi="Times New Roman"/>
          <w:kern w:val="0"/>
          <w:sz w:val="24"/>
          <w:szCs w:val="24"/>
        </w:rPr>
        <w:t>shall not apply to the fo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untries: Armenia, Brazil, Cambodia, China, Russian Federation, Kazakhstan, Lao P.D.R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zbekistan, South Africa, Viet Nam and Zimbabw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to continue providing guidance to ensure that IMT can meet the telecommunication ne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f developing countries and rural are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to continue providing guidance to administrations planning to facilitate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mplementation of IMT in the frequency band 3 300-3 400 MHz, taking into account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 aj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to include the results of the studies mention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ITU Radiocommunic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kern w:val="0"/>
          <w:sz w:val="24"/>
          <w:szCs w:val="24"/>
        </w:rPr>
        <w:t>above in one or more ITU-R Recommendations and Reports, as appropriate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680 (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Studies on frequency-related matters, including possible new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or modified space research service (space-to-space) allocations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for future development of communications on the lunar sur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 xml:space="preserve">and between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lunar orbit and the lunar sur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there is increased interest in conducting scientific discovery and space explo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tivities in lunar orbit and on the lunar surf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wireless communication technology is well-developed and widely deployed o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arth and could be applied to lunar communic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point-to-multipoint systems on the lunar surface used for scientific or technolog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earch purposes could operate in the space research service (SRS) (space-to-space) current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lunar missions may require signals for accurate Positioning, Navigation and Ti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PNT) in the lunar region originating from Moon-orbiting satellit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the lunar environment has unique atmospheric, soil and topographic condi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the shielded zone of the Moon (SZM) and the absence of appreciable water vap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oxygen in the lunar atmosphere allow for radioastronomical observations which are not possi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n Ear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the interests of scientific discovery and space exploration are of a global natu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h) </w:t>
      </w:r>
      <w:r>
        <w:rPr>
          <w:rFonts w:cs="Times New Roman" w:ascii="Times New Roman" w:hAnsi="Times New Roman"/>
          <w:kern w:val="0"/>
          <w:sz w:val="24"/>
          <w:szCs w:val="24"/>
        </w:rPr>
        <w:t>that lunar scientific and exploration activities can advance the development of pot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uture space activities beyond space research, which may in the future include other relev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communication services for lunar communicati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o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Section V of Articl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22 </w:t>
      </w:r>
      <w:r>
        <w:rPr>
          <w:rFonts w:cs="Times New Roman" w:ascii="Times New Roman" w:hAnsi="Times New Roman"/>
          <w:kern w:val="0"/>
          <w:sz w:val="24"/>
          <w:szCs w:val="24"/>
        </w:rPr>
        <w:t>addresses protection of radio astronomy in the SZ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Recommendation ITU-R RA.479-5 relates to the protection of frequencies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astronomical measurements in the SZM, with a view to preserving the unique radioastronom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apabilities in this zo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the impact of unintended electromagnetic radiation from electrical and electro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ystems into radio astronomy receivers should be assessed (see Question ITU-R 243/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68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98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cognizing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that studies on sharing and compatibility between potential systems on the Moon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urface and systems orbiting the Moon would need to take into account any existing SRS app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other affected services in the same or, as appropriate, adjacent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frequencies for communications between the Earth and the Moon are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rough the existing allocations to the S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frequencies for communications between satellites orbiting the Moon can operate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xisting frequency allocations to the SRS (space-to-space) and the inter-satellite servi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existing allocations to the amateur radio service have also been used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munications between the Earth and the Moon, and Earth-to-Earth via passive reflection from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o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dedicated frequencies are needed in the lunar vicinity for local commun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tween systems operating on the lunar surface and between systems in lunar orbit and systems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lunar surf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future development of communications on the lunar surface and between lunar orb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the lunar surface should take into account the need to maintain the opportunities for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tronomy observations and the operation of space research sensors, including active and pas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nsors on the Mo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7 190-7 235 MHz (Earth-to-space) and 8 450-8 500 M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space-to-Earth) are allocated to the SRS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h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the frequency band 5 250-5 570 </w:t>
      </w:r>
      <w:r>
        <w:rPr>
          <w:rFonts w:cs="Times New Roman" w:ascii="Times New Roman" w:hAnsi="Times New Roman"/>
          <w:kern w:val="0"/>
        </w:rPr>
        <w:t xml:space="preserve">MHz </w:t>
      </w:r>
      <w:r>
        <w:rPr>
          <w:rFonts w:cs="Times New Roman" w:ascii="Times New Roman" w:hAnsi="Times New Roman"/>
          <w:kern w:val="0"/>
          <w:sz w:val="24"/>
          <w:szCs w:val="24"/>
        </w:rPr>
        <w:t>is allocated to the SRS (active) on a pri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i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3 500-3 800 MHz (space-to-Earth) and 5 725-5 925 M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Earth-to-space) are allocated to the fixed-satellite service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25.25-27.5 GHz is allocated to the inter-satellite service 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imary basis, limited to space research and Earth exploration-satellite applications, and al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ransmissions of data originating from industrial and medical activities in space, as stipulated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536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k) </w:t>
      </w:r>
      <w:r>
        <w:rPr>
          <w:rFonts w:cs="Times New Roman" w:ascii="Times New Roman" w:hAnsi="Times New Roman"/>
          <w:kern w:val="0"/>
          <w:sz w:val="24"/>
          <w:szCs w:val="24"/>
        </w:rPr>
        <w:t>that the fixed and mobile (in some bands mobile, except aeronautical mobile) services 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located on a primary basis within the frequency ranges 390-399.9 MHz, 400.05-401 MHz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262</w:t>
      </w:r>
      <w:r>
        <w:rPr>
          <w:rFonts w:cs="Times New Roman" w:ascii="Times New Roman" w:hAnsi="Times New Roman"/>
          <w:kern w:val="0"/>
          <w:sz w:val="24"/>
          <w:szCs w:val="24"/>
        </w:rPr>
        <w:t>, 420-430 MHz, 440-450 MHz, 2 400-2 690 MHz, 3 500-3 800 MHz, 5 650-5 850 MHz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53</w:t>
      </w:r>
      <w:r>
        <w:rPr>
          <w:rFonts w:cs="Times New Roman" w:ascii="Times New Roman" w:hAnsi="Times New Roman"/>
          <w:kern w:val="0"/>
          <w:sz w:val="24"/>
          <w:szCs w:val="24"/>
        </w:rPr>
        <w:t>, 7 190-7 235 MHz, 8 450-8 500 MHz and 25.25-28.35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l) </w:t>
      </w:r>
      <w:r>
        <w:rPr>
          <w:rFonts w:cs="Times New Roman" w:ascii="Times New Roman" w:hAnsi="Times New Roman"/>
          <w:kern w:val="0"/>
          <w:sz w:val="24"/>
          <w:szCs w:val="24"/>
        </w:rPr>
        <w:t>that the mobile, except aeronautical mobile, service is allocated on a primary basis i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ranges 5 150-5 350 MHz and 5 470-5 725 MHz, the aeronautical mobile service 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llocated on a primary basis under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6C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6D </w:t>
      </w:r>
      <w:r>
        <w:rPr>
          <w:rFonts w:cs="Times New Roman" w:ascii="Times New Roman" w:hAnsi="Times New Roman"/>
          <w:kern w:val="0"/>
          <w:sz w:val="24"/>
          <w:szCs w:val="24"/>
        </w:rPr>
        <w:t>in the frequency band 5 150-5 250 M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fixed service is allocated on a primary basis under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7E </w:t>
      </w:r>
      <w:r>
        <w:rPr>
          <w:rFonts w:cs="Times New Roman" w:ascii="Times New Roman" w:hAnsi="Times New Roman"/>
          <w:kern w:val="0"/>
          <w:sz w:val="24"/>
          <w:szCs w:val="24"/>
        </w:rPr>
        <w:t>in the frequency band 5 250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 350 MHz and the fixed service is allocated on a primary basis in the frequency band 5 670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 850 MHz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55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68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599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m) </w:t>
      </w:r>
      <w:r>
        <w:rPr>
          <w:rFonts w:cs="Times New Roman" w:ascii="Times New Roman" w:hAnsi="Times New Roman"/>
          <w:kern w:val="0"/>
          <w:sz w:val="24"/>
          <w:szCs w:val="24"/>
        </w:rPr>
        <w:t>that the aeronautical radionavigation service is allocated on a primary basis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ands 5 150-5 250 MHz and 5 350-5 460 MHz and by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50 </w:t>
      </w:r>
      <w:r>
        <w:rPr>
          <w:rFonts w:cs="Times New Roman" w:ascii="Times New Roman" w:hAnsi="Times New Roman"/>
          <w:kern w:val="0"/>
          <w:sz w:val="24"/>
          <w:szCs w:val="24"/>
        </w:rPr>
        <w:t>in the frequency band 5 470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 650 MHz, the radionavigation service is allocated on a primary basis in the frequency band 2 450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500 MHz (Regions 2 and 3), in the frequency band 5 250-5 350 by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48 </w:t>
      </w:r>
      <w:r>
        <w:rPr>
          <w:rFonts w:cs="Times New Roman" w:ascii="Times New Roman" w:hAnsi="Times New Roman"/>
          <w:kern w:val="0"/>
          <w:sz w:val="24"/>
          <w:szCs w:val="24"/>
        </w:rPr>
        <w:t>and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nd 5 460-5 470 MHz, the maritime radionavigation is allocated on a primary basis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nge 5 470-5 650 MHz, the radiolocation service (RLS) is allocated on a primary basis i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equency range 5 250-5 850 MHz, and the RLS is allocated on a primary basis under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269 </w:t>
      </w:r>
      <w:r>
        <w:rPr>
          <w:rFonts w:cs="Times New Roman" w:ascii="Times New Roman" w:hAnsi="Times New Roman"/>
          <w:kern w:val="0"/>
          <w:sz w:val="24"/>
          <w:szCs w:val="24"/>
        </w:rPr>
        <w:t>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frequency bands 420-430 MHz and 440-450 M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n) </w:t>
      </w:r>
      <w:r>
        <w:rPr>
          <w:rFonts w:cs="Times New Roman" w:ascii="Times New Roman" w:hAnsi="Times New Roman"/>
          <w:kern w:val="0"/>
          <w:sz w:val="24"/>
          <w:szCs w:val="24"/>
        </w:rPr>
        <w:t>that the broadcasting-satellite service (BSS) is allocated on a primary basis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nge 2 520-2 670 MHz, and the BSS (sound) and complementary terrestrial sound broadca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rvice are allocated on a primary basis under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418 </w:t>
      </w:r>
      <w:r>
        <w:rPr>
          <w:rFonts w:cs="Times New Roman" w:ascii="Times New Roman" w:hAnsi="Times New Roman"/>
          <w:kern w:val="0"/>
          <w:sz w:val="24"/>
          <w:szCs w:val="24"/>
        </w:rPr>
        <w:t>in the frequency band 2 535-2 565 M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 to complete in time for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2027 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studies of the spectrum needs of systems in the SRS which may operate on the lu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urface, or systems in lunar orbit communicating with systems on the lunar surface, in the follo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requency ranges or portions thereof, taking into account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oting a)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)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390-406.1 MHz, 420-430 MHz and 440-450 MHz, limited to outside the SZ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2 400-2 690 MHz, 3 500-3 800 MHz, 5 150-5 570 MHz, 5 570-5 725 MHz, 5 775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 925 MHz, 7 190-7 235 MHz, 8 450-8 500 MHz and 25.25-28.35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studies of the technical and operational characteristics, as well as protection criteria,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ystems in the SRS that are planned for operation in the frequency bands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diocommunication Sector to complete in time for the 2027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>1, as well as protection criteria to be applied for the protection of the radio astr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(RAS) and SRS active and passive sensors on the lunar surface and lunar orb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 studies of the propagation considerations for lunar surface systems and lunar-orb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ystems operating in the frequency ranges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to complete in time for the 2027 world radiocommunication conference </w:t>
      </w:r>
      <w:r>
        <w:rPr>
          <w:rFonts w:cs="Times New Roman" w:ascii="Times New Roman" w:hAnsi="Times New Roman"/>
          <w:kern w:val="0"/>
          <w:sz w:val="24"/>
          <w:szCs w:val="24"/>
        </w:rPr>
        <w:t>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 studies of sharing and compatibility related to systems in the SRS that are planned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peration in the frequency ranges identifi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to complete in time for the 2027 world radiocommunication conference </w:t>
      </w:r>
      <w:r>
        <w:rPr>
          <w:rFonts w:cs="Times New Roman" w:ascii="Times New Roman" w:hAnsi="Times New Roman"/>
          <w:kern w:val="0"/>
          <w:sz w:val="24"/>
          <w:szCs w:val="24"/>
        </w:rPr>
        <w:t>1 to ensure protection 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adiocommunication services, as specifi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recognizing g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)</w:t>
      </w:r>
      <w:r>
        <w:rPr>
          <w:rFonts w:cs="Times New Roman" w:ascii="Times New Roman" w:hAnsi="Times New Roman"/>
          <w:kern w:val="0"/>
          <w:sz w:val="24"/>
          <w:szCs w:val="24"/>
        </w:rPr>
        <w:t>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>the RAS on the Earth and in the SZM in the same, adjacent or nearby band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 studies of potential new or modified frequency allocations and/or identifications to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RS with appropriate regulatory provisions, for communications on the lunar surface or in lunar orb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mmunicating with systems on the lunar surf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680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600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 to begin studying, taking into account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 h)</w:t>
      </w:r>
      <w:r>
        <w:rPr>
          <w:rFonts w:cs="Times New Roman" w:ascii="Times New Roman" w:hAnsi="Times New Roman"/>
          <w:kern w:val="0"/>
          <w:sz w:val="24"/>
          <w:szCs w:val="24"/>
        </w:rPr>
        <w:t>, future spectrum needs for lun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mmunications and systems, beyond those identifi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diocommunication Sector to complete in time for the 2027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>1, which may be needed for communications between the Earth, lunar-orbiting spacecra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the lunar surfa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to study whether future radiocommunications in the vicinity of the Moon, as described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 h)</w:t>
      </w:r>
      <w:r>
        <w:rPr>
          <w:rFonts w:cs="Times New Roman" w:ascii="Times New Roman" w:hAnsi="Times New Roman"/>
          <w:kern w:val="0"/>
          <w:sz w:val="24"/>
          <w:szCs w:val="24"/>
        </w:rPr>
        <w:t>, can be accommodated within existing space radiocommunication service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ether the regulatory provisions described in the Radio Regulations are suffici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administ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participate in the studies by submitting contributions to the ITU Radiocommunication S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2027 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o consider, based on the results of the studies referred to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diocommunication Sector to complete in time for the 2027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>1 to 5, new or modified allocations and/or identifications in the SRS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nges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 to complete in time for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2027 world radiocommunication conference </w:t>
      </w:r>
      <w:r>
        <w:rPr>
          <w:rFonts w:cs="Times New Roman" w:ascii="Times New Roman" w:hAnsi="Times New Roman"/>
          <w:kern w:val="0"/>
          <w:sz w:val="24"/>
          <w:szCs w:val="24"/>
        </w:rPr>
        <w:t>1 above, or portions thereof, for use in the vicinity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Mo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tructs the Director of the Radiocommunication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o report to WRC-27 on the progress of the studies referred to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ITU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Sector </w:t>
      </w:r>
      <w:r>
        <w:rPr>
          <w:rFonts w:cs="Times New Roman" w:ascii="Times New Roman" w:hAnsi="Times New Roman"/>
          <w:kern w:val="0"/>
          <w:sz w:val="24"/>
          <w:szCs w:val="24"/>
        </w:rPr>
        <w:t>1 and 2 ab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a future competent world radiocommunication conference after WRC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o consider, if necessary, appropriate regulatory actions based upon the studies called for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the ITU Radiocommunication Sector </w:t>
      </w:r>
      <w:r>
        <w:rPr>
          <w:rFonts w:cs="Times New Roman" w:ascii="Times New Roman" w:hAnsi="Times New Roman"/>
          <w:kern w:val="0"/>
          <w:sz w:val="24"/>
          <w:szCs w:val="24"/>
        </w:rPr>
        <w:t>1 and 2 above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686 (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Possible secondary allocation to the Earth exploration-satellite service (active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in the frequency bands [3 000-3 100 MHz] and [3 300-3 400 MHz]</w:t>
      </w:r>
      <w:r>
        <w:rPr>
          <w:rFonts w:cs="TimesNewRomanPS-BoldMT" w:ascii="TimesNewRomanPS-BoldMT" w:hAnsi="TimesNewRomanPS-BoldMT"/>
          <w:b/>
          <w:bCs/>
          <w:kern w:val="0"/>
          <w:sz w:val="18"/>
          <w:szCs w:val="1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spaceborne active radio-frequency sensors can provide unique information o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hysical properties of the Eart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spaceborne active remote sensing requires specific frequency ranges, depending 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physical phenomena to be observ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there is an interest in using active spaceborne sensors in the 3 GHz frequency 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imarily for measurement of ice boundaries, type and age, ocean wave structure, ocean wind sp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direction and mapping of ocean circulation (currents and eddie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100-3 300 MHz is already allocated to the Earth explorationsatell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(EESS) (active) on a secondary basis and is currently being used for altimeter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ynthetic aperture radars (SAR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a frequency band of at least 400 MHz is preferable to satisfy the requirements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gh-resolution SAR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SARs in the 3 GHz frequency range are not intended to be operated in popul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reas of the globe, but primarily over oceans and se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cogn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000-3 100 MHz is allocated to the radiolocation service (RL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nd radionavigation service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300-3 400 MHz is allocated to the RLS on a primary basi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300-3 400 MHz is also allocated to the amateur service 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condary basis in Regions 2 and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300-3 400 MHz is also allocated to the fixed and 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 on a secondary basis in Region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300-3 400 MHz is also allocated to the fixed and mobile, exce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eronautical mobile, services on a primary basis in certain countries under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E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* </w:t>
      </w:r>
      <w:r>
        <w:rPr>
          <w:rFonts w:cs="Times New Roman" w:ascii="Times New Roman" w:hAnsi="Times New Roman"/>
          <w:kern w:val="0"/>
          <w:sz w:val="20"/>
          <w:szCs w:val="20"/>
        </w:rPr>
        <w:t>The appearance of square brackets around certain frequency bands in this Resolution is understood to mean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WRC-27 will consider and review the inclusion of these frequency bands with square brackets and decide, as appropri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686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617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 3 300-3 400 MHz is identified for the implementat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ternational Mobile Telecommunications in certain countries in Regions 1 and 2 under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429D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, in accordance with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149</w:t>
      </w:r>
      <w:r>
        <w:rPr>
          <w:rFonts w:cs="Times New Roman" w:ascii="Times New Roman" w:hAnsi="Times New Roman"/>
          <w:kern w:val="0"/>
          <w:sz w:val="24"/>
          <w:szCs w:val="24"/>
        </w:rPr>
        <w:t>, administrations are urged to take all practicable ste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protect the radio astronomy service from harmful interference in the frequency bands 3 33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 339 MHz and 3 345.8-3 352.5 M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 to complete in time for the 2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udies on spectrum needs and studies on the possibility of sharing between the EESS (active)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cumbent radio services in the frequency bands [3 000-3 100 MHz] and [3 300-3 400 MHz]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2031 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consider the results of studies for a possible new secondary allocation to the EESS (active)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paceborne SARs in the frequency bands [3 000-3 100 MHz] and [3 300-3 400 MHz], taking i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count the protection of incumbent services, and take appropriate ac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administ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participate actively in the studies by submitting contributions to the ITU Radiocommunication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ctor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721 (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Studies on potential new allocations to fixed, mobile, radiolocation,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amateur, amateur-satellite, radio astronomy, Earth exploration-satellit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(passive and active) and space research (passive) services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in the frequency range 275-325 GHz with the consequential update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of Nos. 5.149, 5.340, 5.564A and 5.5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technologies above 275 GHz are considered as emerging enablers to enhance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 interface to support high-capacity transmission and scientific resear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sub-terahertz and terahertz spectrum have been discussed for use by various a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applic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there have been radio observatories and passive remote sensing satellites oper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bove 275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studies on technical and operational characteristics of fixed service and land 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(LMS) applications operating in the frequency range 275-450 GHz have been carried out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ITU Radiocommunication Sector (ITU-R) and resulted in No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564A </w:t>
      </w:r>
      <w:r>
        <w:rPr>
          <w:rFonts w:cs="Times New Roman" w:ascii="Times New Roman" w:hAnsi="Times New Roman"/>
          <w:kern w:val="0"/>
          <w:sz w:val="24"/>
          <w:szCs w:val="24"/>
        </w:rPr>
        <w:t>being added by WRC-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amateur and amateur satellite service applications have been utilized in th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nge 275-450 GHz in a number of countr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) </w:t>
      </w:r>
      <w:r>
        <w:rPr>
          <w:rFonts w:cs="Times New Roman" w:ascii="Times New Roman" w:hAnsi="Times New Roman"/>
          <w:kern w:val="0"/>
          <w:sz w:val="24"/>
          <w:szCs w:val="24"/>
        </w:rPr>
        <w:t>that Recommendation ITU-R RS.2017 provides performance and interference criteria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atellite passive remote sensing up to 1 000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g) </w:t>
      </w:r>
      <w:r>
        <w:rPr>
          <w:rFonts w:cs="Times New Roman" w:ascii="Times New Roman" w:hAnsi="Times New Roman"/>
          <w:kern w:val="0"/>
          <w:sz w:val="24"/>
          <w:szCs w:val="24"/>
        </w:rPr>
        <w:t>that protection criteria for the radio astronomy service (RAS) above 275 GHz is inclu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Report ITU-R RA.21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h) </w:t>
      </w:r>
      <w:r>
        <w:rPr>
          <w:rFonts w:cs="Times New Roman" w:ascii="Times New Roman" w:hAnsi="Times New Roman"/>
          <w:kern w:val="0"/>
          <w:sz w:val="24"/>
          <w:szCs w:val="24"/>
        </w:rPr>
        <w:t>that frequency bands above 275 GHz in which emissions are prohibited are not specif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y a provision of the Radio Regulation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i) </w:t>
      </w:r>
      <w:r>
        <w:rPr>
          <w:rFonts w:cs="Times New Roman" w:ascii="Times New Roman" w:hAnsi="Times New Roman"/>
          <w:kern w:val="0"/>
          <w:sz w:val="24"/>
          <w:szCs w:val="24"/>
        </w:rPr>
        <w:t>that propagation characteristics of frequencies above 275 GHz are being studied 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TU-R Study Group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j) </w:t>
      </w:r>
      <w:r>
        <w:rPr>
          <w:rFonts w:cs="Times New Roman" w:ascii="Times New Roman" w:hAnsi="Times New Roman"/>
          <w:kern w:val="0"/>
          <w:sz w:val="24"/>
          <w:szCs w:val="24"/>
        </w:rPr>
        <w:t>that international standards are being developed for equipment operating in the frequenc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nge 275-450 GHz;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k) </w:t>
      </w:r>
      <w:r>
        <w:rPr>
          <w:rFonts w:cs="Times New Roman" w:ascii="Times New Roman" w:hAnsi="Times New Roman"/>
          <w:kern w:val="0"/>
          <w:sz w:val="24"/>
          <w:szCs w:val="24"/>
        </w:rPr>
        <w:t>that it is appropriate to ensure that any frequency allocations above 275 GHz to the fix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and mobile, radiolocation, amateur, amateur-satellite, radio astronomy and Earth explorationsatell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passive and active), space research (passive) and any other radiocommunication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hould correspond to up-to-date technical and operational characteristics for those application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ake into account compatibility between these servi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no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at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564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565 </w:t>
      </w:r>
      <w:r>
        <w:rPr>
          <w:rFonts w:cs="Times New Roman" w:ascii="Times New Roman" w:hAnsi="Times New Roman"/>
          <w:kern w:val="0"/>
          <w:sz w:val="24"/>
          <w:szCs w:val="24"/>
        </w:rPr>
        <w:t>apply to the frequency range 275-450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Reports ITU-R F.2416, ITU-R M.2417 and ITU-R RS.2431 provide technical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erational characteristics of fixed service, LMS and Earth exploration-satellite service (E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passive) applications in the frequency range 275-450 GHz, respective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Report ITU-R SM.2352 contains technology trends of active services i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range 275-3 000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Report ITU-R SM.2540 provides sharing and compatibility study results betw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and mobile, fixed and passive services in the frequency range 275-450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Report ITU-R RS.2194 contains passive bands of scientific interest to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ESS/space research service (SRS) from 275 to 3 000 G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cogn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range 275-325 GHz is also identified for other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 and that those identifications are used by a variety of incumbent systems in 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dministrations, and that the protection of these services, including adjacent services, should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udi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that for the determination of the incumbent services, the relevant provisions of th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gulations in force app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at identifications do not preclude the use of the frequency bands by any application 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services to which the frequency bands are identified and do not establish priority over any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pplications of radiocommunication servic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) </w:t>
      </w:r>
      <w:r>
        <w:rPr>
          <w:rFonts w:cs="Times New Roman" w:ascii="Times New Roman" w:hAnsi="Times New Roman"/>
          <w:kern w:val="0"/>
          <w:sz w:val="24"/>
          <w:szCs w:val="24"/>
        </w:rPr>
        <w:t>that the frequency bands 296-306 GHz, 313-318 GHz and 333-356 GHz may only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sed by fixed and land mobile service applications when specific conditions to ensure the prot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of EESS) (passive) applications are determined 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31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e) </w:t>
      </w:r>
      <w:r>
        <w:rPr>
          <w:rFonts w:cs="Times New Roman" w:ascii="Times New Roman" w:hAnsi="Times New Roman"/>
          <w:kern w:val="0"/>
          <w:sz w:val="24"/>
          <w:szCs w:val="24"/>
        </w:rPr>
        <w:t>that in the frequency bands 275-323 GHz, 327-371 GHz, 388-424 GHz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26-442 GHz, where radio astronomy applications are used, specific conditions (e.g. mini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paration distances and/or avoidance angles) may be necessary to ensure protection of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tronomy sites from land mobile and/or fixed service applications, on a case-by-case basis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31 (Rev.WRC-23)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S721</w:t>
      </w:r>
    </w:p>
    <w:p>
      <w:pPr>
        <w:pStyle w:val="Normal"/>
        <w:spacing w:lineRule="auto" w:line="240" w:before="0" w:after="0"/>
        <w:rPr>
          <w:rFonts w:ascii="TimesNewRomanPSMT" w:hAnsi="TimesNewRomanPSMT" w:eastAsia="TimesNewRomanPSMT" w:cs="TimesNewRomanPSMT"/>
          <w:kern w:val="0"/>
          <w:sz w:val="24"/>
          <w:szCs w:val="24"/>
        </w:rPr>
      </w:pP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628 </w:t>
      </w:r>
      <w:r>
        <w:rPr>
          <w:rFonts w:eastAsia="TimesNewRomanPSMT" w:cs="TimesNewRomanPSMT" w:ascii="TimesNewRomanPSMT" w:hAnsi="TimesNewRomanPSMT"/>
          <w:kern w:val="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 to complete in time for the 20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studies on the spectrum needs for the fixed, mobile, radiolocation, amateur, amateursatell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 astronomy, Earth exploration-satellite (passive and active) and space research (pass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s in the frequency range 275-325 GHz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 studies on sharing and compatibility between services referenc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TU Radiocommunication Sector to complete in time for the 2031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>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 studies on possible new allocations to services referenc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diocommunication Sector to complete in time for the 2031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>1, while ensuring the protection of passive services in the frequency range 275-325 GH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nd adjacent frequency bands, taking into account the frequency bands identified in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564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565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and the results of the studies under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s the ITU Radiocommunication S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to complete in time for the 2031 world radiocommunication conference </w:t>
      </w:r>
      <w:r>
        <w:rPr>
          <w:rFonts w:cs="Times New Roman" w:ascii="Times New Roman" w:hAnsi="Times New Roman"/>
          <w:kern w:val="0"/>
          <w:sz w:val="24"/>
          <w:szCs w:val="24"/>
        </w:rPr>
        <w:t>1 and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2031 world radiocommunicati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ased on the results of the studies, to consider potential new allocations in the frequency range 275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25 GHz for radiocommunication services referenc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adiocommunication Sector to complete in time for the 2031 world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onferenc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and update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14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4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564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565</w:t>
      </w:r>
      <w:r>
        <w:rPr>
          <w:rFonts w:cs="Times New Roman" w:ascii="Times New Roman" w:hAnsi="Times New Roman"/>
          <w:kern w:val="0"/>
          <w:sz w:val="24"/>
          <w:szCs w:val="24"/>
        </w:rPr>
        <w:t>, as appropria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encourages administr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participate actively in the studies and provide the information required for the studies listed u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invite the ITU Radiocommunication Sector to complete in time for the 2031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radiocommunication conference </w:t>
      </w:r>
      <w:r>
        <w:rPr>
          <w:rFonts w:cs="Times New Roman" w:ascii="Times New Roman" w:hAnsi="Times New Roman"/>
          <w:kern w:val="0"/>
          <w:sz w:val="24"/>
          <w:szCs w:val="24"/>
        </w:rPr>
        <w:t>by submitting contributions to the ITU Radiocommunication Sect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tructs the Secretary-General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bring this Resolution to the attention of the international and regional organizations concerned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RESOLUTION 814 (WRC-23)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kern w:val="0"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kern w:val="0"/>
          <w:sz w:val="28"/>
          <w:szCs w:val="28"/>
        </w:rPr>
        <w:t>Preliminary agenda for the 2031 world radiocommunication conference</w:t>
      </w:r>
      <w:r>
        <w:rPr>
          <w:rFonts w:cs="TimesNewRomanPS-BoldMT" w:ascii="TimesNewRomanPS-BoldMT" w:hAnsi="TimesNewRomanPS-BoldMT"/>
          <w:b/>
          <w:bCs/>
          <w:kern w:val="0"/>
          <w:sz w:val="18"/>
          <w:szCs w:val="18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World Radiocommunication Conference (Dubai, 2023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consid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0"/>
          <w:sz w:val="24"/>
          <w:szCs w:val="24"/>
        </w:rPr>
        <w:t>that, in accordance with No. 118 of the ITU Convention, the general scope of the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or WRC-31 should be established four to six years in adva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kern w:val="0"/>
          <w:sz w:val="24"/>
          <w:szCs w:val="24"/>
        </w:rPr>
        <w:t>Article 13 of the ITU Constitution, relating to the competence and scheduling of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communication conferences (WRCs), and Article 7 of the Convention, relating to their agend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c) </w:t>
      </w:r>
      <w:r>
        <w:rPr>
          <w:rFonts w:cs="Times New Roman" w:ascii="Times New Roman" w:hAnsi="Times New Roman"/>
          <w:kern w:val="0"/>
          <w:sz w:val="24"/>
          <w:szCs w:val="24"/>
        </w:rPr>
        <w:t>the relevant resolutions and recommendations of previous world administrativ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nferences (WARCs) and WRC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resolves to give the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at the following items should be included in the preliminary agenda for WRC-3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to take appropriate action in respect of those urgent issues that were specifically reques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y WRC-2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on the basis of proposals from administrations and the Report of the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eparatory Meeting, and taking account of the results of WRC-27, to consider and take appropr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ction in respect of the following ite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 to consider potential new allocations to the fixed, mobile, radiolocation, amateu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mateur-satellite, radio astronomy, Earth exploration-satellite (passive and active) and space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passive) services in the frequency range 275-325 GHz in the Table of Frequency Allocations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io Regulations, with the consequential update of Nos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149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34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.564A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565</w:t>
      </w:r>
      <w:r>
        <w:rPr>
          <w:rFonts w:cs="Times New Roman" w:ascii="Times New Roman" w:hAnsi="Times New Roman"/>
          <w:kern w:val="0"/>
          <w:sz w:val="24"/>
          <w:szCs w:val="24"/>
        </w:rPr>
        <w:t>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21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2 [to consider the possible [frequency bands] for [non-beam and beam] wireless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ransmission to avoid harmful interference to the radiocommunication services caused by wire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ower transmission, 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10 (WRC-23)</w:t>
      </w:r>
      <w:r>
        <w:rPr>
          <w:rFonts w:cs="Times New Roman" w:ascii="Times New Roman" w:hAnsi="Times New Roman"/>
          <w:kern w:val="0"/>
          <w:sz w:val="24"/>
          <w:szCs w:val="24"/>
        </w:rPr>
        <w:t>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3 to consider the use of aeronautical and maritime earth stations in motion communica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ith non-geostationary space stations in the fixed-satellite service (Earth-to-space) in the frequency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and 12.75-13.25 GHz, 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33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4 to consider, based on the results of ITU Radiocommunication Sector studies, support f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er-satellite service allocations in the frequency bands 3 700-4 200 MHz and 5 925-6 425 MHz,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sociated regulatory provisions, to enable links between non-geostationary orbit satellite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geostationary orbit satellites, 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83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5 to consider a possible primary allocation in the frequency bands [694-960 MHz, or p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reof, in Region 1], 890-942 MHz, or parts thereof, in Region 2, and [3 400-3 700 MHz, or p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reof, in Region 3] to the aeronautical mobile service for the use of International Mo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ecommunications (IMT) user equipment in terrestrial IMT networks by non-safety applicatio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1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6 to consider the identification of the frequency bands [102-109.5 GHz, 151.5-164 GH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67-174.8 GHz, 209-226 GHz and 252-275 GHz] for International Mobile Telecommunications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5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7 to consider improving the utilization of VHF maritime radiocommunication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63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8 to consider improving the utilization and channelization of maritime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 the MF and HF bands, including potential revisions of Article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2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Appendix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7</w:t>
      </w:r>
      <w:r>
        <w:rPr>
          <w:rFonts w:cs="Times New Roman" w:ascii="Times New Roman" w:hAnsi="Times New Roman"/>
          <w:kern w:val="0"/>
          <w:sz w:val="24"/>
          <w:szCs w:val="24"/>
        </w:rPr>
        <w:t>, in accor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66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9 to consider possible new allocations to the radionavigation-satellite service (space-to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arth) in the frequency bands [5 030-5 150 MHz and 5 150-5 250 MHz] or parts thereof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84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0 to consider a possible new primary allocation to the Earth exploration-satellite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Earth-to-space) in the frequency band 22.55-23.15 GHz, in accordance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64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1 to consider an upgrade of the secondary allocation to the Earth exploration-satell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rvice (space-to-Earth) in the frequency band [37.5-40.5 GHz] or possible new worldwide freque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locations on a primary basis to the Earth exploration-satellite service (space-to-Earth) in cer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y bands within the frequency range [40.5-52.4 GHz], in accordance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85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2 to consider possible new allocations to the Earth exploration-satellite service (active)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frequency bands [3 000-3 100 MHz] and [3 300-3 400 MHz] on a secondary basis, in accor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86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3 to consider studies on coexistence between spaceborne synthetic aper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ars operating in the Earth exploration-satellite service (active) and the radiodetermination 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the frequency band 9 200-10 400 MHz, with possible actions as appropriate, in accordance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722 (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14 to review spectrum use and needs of applications of broadcasting and mobile service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nsider possible regulatory actions in the frequency band 470-694 MHz or parts thereof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35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 to examine the revised ITU Radiocommunication Sector Recommendations incorpor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y reference in the Radio Regulations communicated by the Radiocommunication Assembly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further resolves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7 (Rev.WRC-19)</w:t>
      </w:r>
      <w:r>
        <w:rPr>
          <w:rFonts w:cs="Times New Roman" w:ascii="Times New Roman" w:hAnsi="Times New Roman"/>
          <w:kern w:val="0"/>
          <w:sz w:val="24"/>
          <w:szCs w:val="24"/>
        </w:rPr>
        <w:t>, and to decide whether or not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pdate the corresponding references in the Radio Regulations, in accordance with the princi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ontained in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resolves </w:t>
      </w:r>
      <w:r>
        <w:rPr>
          <w:rFonts w:cs="Times New Roman" w:ascii="Times New Roman" w:hAnsi="Times New Roman"/>
          <w:kern w:val="0"/>
          <w:sz w:val="24"/>
          <w:szCs w:val="24"/>
        </w:rPr>
        <w:t>of that Resolu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 to consider such consequential changes and amendments to the Radio Regulations as m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 necessitated by the decisions of the confer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5 in accordance with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5 (Rev.WRC-19)</w:t>
      </w:r>
      <w:r>
        <w:rPr>
          <w:rFonts w:cs="Times New Roman" w:ascii="Times New Roman" w:hAnsi="Times New Roman"/>
          <w:kern w:val="0"/>
          <w:sz w:val="24"/>
          <w:szCs w:val="24"/>
        </w:rPr>
        <w:t>, to review the Resolutions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commendations of previous conferences with a view to their possible revision, replacement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broga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 to review, and take appropriate action on, the Report from the Radio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ssembly submitted in accordance with Nos. 135 and 136 of the ITU Conventio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 to identify those items requiring urgent action by the radiocommunication study group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 to consider possible changes, in response to Resolution 86 (Rev. Marrakesh, 2002)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enipotentiary Conference, on advance publication, coordination, notification and recor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cedures for frequency assignments pertaining to satellite networks, in accordance w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6 (Rev.WRC-07)</w:t>
      </w:r>
      <w:r>
        <w:rPr>
          <w:rFonts w:cs="Times New Roman" w:ascii="Times New Roman" w:hAnsi="Times New Roman"/>
          <w:kern w:val="0"/>
          <w:sz w:val="24"/>
          <w:szCs w:val="24"/>
        </w:rPr>
        <w:t>, in order to facilitate the rational, efficient and economical use of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frequencies and any associated orbits, including the geostationary-satellite orbi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 to consider and take appropriate action on requests from administrations to delete the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untry footnotes or to have their country name deleted from footnotes, if no longer required, ta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to account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6 (Rev.WRC-23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 to consider and approve the Report of the Director of the Radiocommunication Burea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 accordance with Article 7 of the ITU Conven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1 on the activities of the Radiocommunication Sector since WRC-27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2 on any difficulties or inconsistencies encountered in the application of th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egulations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0.3 on action in response to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0 (Rev.WRC-07)</w:t>
      </w:r>
      <w:r>
        <w:rPr>
          <w:rFonts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1 </w:t>
      </w:r>
      <w:r>
        <w:rPr>
          <w:rFonts w:eastAsia="TimesNewRomanPSMT" w:cs="TimesNewRomanPSMT" w:ascii="TimesNewRomanPSMT" w:hAnsi="TimesNewRomanPSMT"/>
          <w:kern w:val="0"/>
          <w:sz w:val="20"/>
          <w:szCs w:val="20"/>
        </w:rPr>
        <w:t>This WRC’s standing sub</w:t>
      </w:r>
      <w:r>
        <w:rPr>
          <w:rFonts w:cs="Times New Roman" w:ascii="Times New Roman" w:hAnsi="Times New Roman"/>
          <w:kern w:val="0"/>
          <w:sz w:val="20"/>
          <w:szCs w:val="20"/>
        </w:rPr>
        <w:t>-item is strictly limited to the Report of the Director on ITU-R activities since the last WRC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and any topics outside 2.1-2.14 as listed above shall be strictly avoided, particularly those topics which require 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changes/amendments to the Radio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2 </w:t>
      </w:r>
      <w:r>
        <w:rPr>
          <w:rFonts w:cs="Times New Roman" w:ascii="Times New Roman" w:hAnsi="Times New Roman"/>
          <w:kern w:val="0"/>
          <w:sz w:val="20"/>
          <w:szCs w:val="20"/>
        </w:rPr>
        <w:t>This agenda sub-item is strictly limited to the Report of the Director on any difficulties or inconsistencies encount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in the application of the Radio Regulations and the comments from administrations. Administrations are invited to in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the Director of the Radiocommunication Bureau of any difficulties or inconsistencies encountered in the Ra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 to recommend to the ITU Council items for inclusion in the agenda for the next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radiocommunication conference, and items for the preliminary agenda of future conferences,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ccordance with Article 7 of the ITU Convention and Resolution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04 (Rev.WRC-23)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vites the ITU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o finalize the agenda and arrange for the convening of WRC-31, and to initiate as soon as possi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he necessary consultations with Member Stat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tructs the Director of the Radiocommunication Bure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 to make the necessary arrangements to convene meetings of the Conference Prepara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eeting (CPM) and to prepare a report to WRC-3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 to submit a draft Report on any difficulties or inconsistencies encountered in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pplication of the Radio Regulations, as referred to in agenda item 10.2, to the second session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PM and to submit the final Report at least five months before the next WR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instructs the Secretary-Genera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o communicate this Resolution to international and regional organizations concerned.</w: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8131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131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4</Pages>
  <Words>7361</Words>
  <Characters>40488</Characters>
  <CharactersWithSpaces>4775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1:00Z</dcterms:created>
  <dc:creator>Sylvie DELASSUS</dc:creator>
  <dc:description/>
  <dc:language>en-US</dc:language>
  <cp:lastModifiedBy>Sylvie DELASSUS</cp:lastModifiedBy>
  <dcterms:modified xsi:type="dcterms:W3CDTF">2024-04-0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